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2866390" cy="195199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this sentence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ISHED FILES ARE THE R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LT OF YEARS OF SCIENTIF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 STUDY COMBINED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EXPERIENCE OF YEA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ount aloud the F’s in that sent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 them only once.  Do not go back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 them ag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d this sentence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ISHED FILES ARE THE R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LT OF YEARS OF SCIENTIF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 STUDY COMBINED W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EXPERIENCE OF YEA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w count aloud the F’s in that sent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 them only once.  Do not go back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 them ag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81455</wp:posOffset>
                </wp:positionV>
                <wp:extent cx="2866390" cy="19519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this sentence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ISHED FILES ARE THE R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LT OF YEARS OF SCIENTIF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 STUDY COMBINED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EXPERIENCE OF YEA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ount aloud the F’s in that sent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 them only once.  Do not go back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 them ag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11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d this sentence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ISHED FILES ARE THE R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LT OF YEARS OF SCIENTIF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 STUDY COMBINED W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EXPERIENCE OF YEA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w count aloud the F’s in that sent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 them only once.  Do not go back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 them ag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-690245</wp:posOffset>
                </wp:positionV>
                <wp:extent cx="2866390" cy="19519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this sentence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ISHED FILES ARE THE R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LT OF YEARS OF SCIENTIF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 STUDY COMBINED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EXPERIENCE OF YEA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ount aloud the F’s in that sent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 them only once.  Do not go back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 them ag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-54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d this sentence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ISHED FILES ARE THE R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LT OF YEARS OF SCIENTIF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 STUDY COMBINED W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EXPERIENCE OF YEA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w count aloud the F’s in that sent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 them only once.  Do not go back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 them ag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-690245</wp:posOffset>
                </wp:positionV>
                <wp:extent cx="2866390" cy="19519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this sentence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ISHED FILES ARE THE R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LT OF YEARS OF SCIENTIF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 STUDY COMBINED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EXPERIENCE OF YEA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ount aloud the F’s in that sent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 them only once.  Do not go back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 them ag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-54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d this sentence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ISHED FILES ARE THE R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LT OF YEARS OF SCIENTIF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 STUDY COMBINED W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EXPERIENCE OF YEA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w count aloud the F’s in that sent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 them only once.  Do not go back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 them ag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481455</wp:posOffset>
                </wp:positionV>
                <wp:extent cx="2866390" cy="1951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this sentence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ISHED FILES ARE THE R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LT OF YEARS OF SCIENTIF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 STUDY COMBINED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EXPERIENCE OF YEA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ount aloud the F’s in that sent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 them only once.  Do not go back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 them ag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11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d this sentence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ISHED FILES ARE THE R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LT OF YEARS OF SCIENTIF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 STUDY COMBINED W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EXPERIENCE OF YEA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w count aloud the F’s in that sent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 them only once.  Do not go back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 them ag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1481455</wp:posOffset>
                </wp:positionV>
                <wp:extent cx="2866390" cy="1951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this sentence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ISHED FILES ARE THE R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LT OF YEARS OF SCIENTIF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 STUDY COMBINED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EXPERIENCE OF YEA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ount aloud the F’s in that sent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 them only once.  Do not go back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 them ag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116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d this sentence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ISHED FILES ARE THE R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LT OF YEARS OF SCIENTIF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 STUDY COMBINED W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EXPERIENCE OF YEA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w count aloud the F’s in that sent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 them only once.  Do not go back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 them ag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538855</wp:posOffset>
                </wp:positionV>
                <wp:extent cx="2866390" cy="1951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this sentence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ISHED FILES ARE THE R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LT OF YEARS OF SCIENTIF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 STUDY COMBINED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EXPERIENCE OF YEA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ount aloud the F’s in that sent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 them only once.  Do not go back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 them ag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27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d this sentence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ISHED FILES ARE THE R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LT OF YEARS OF SCIENTIF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 STUDY COMBINED W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EXPERIENCE OF YEA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w count aloud the F’s in that sent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 them only once.  Do not go back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 them ag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3538855</wp:posOffset>
                </wp:positionV>
                <wp:extent cx="2866390" cy="1951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this sentence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ISHED FILES ARE THE R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LT OF YEARS OF SCIENTIF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 STUDY COMBINED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EXPERIENCE OF YEA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ount aloud the F’s in that sent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 them only once.  Do not go back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 them ag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27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d this sentence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ISHED FILES ARE THE R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LT OF YEARS OF SCIENTIF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 STUDY COMBINED W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EXPERIENCE OF YEA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w count aloud the F’s in that sent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 them only once.  Do not go back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 them ag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4855</wp:posOffset>
                </wp:positionH>
                <wp:positionV relativeFrom="paragraph">
                  <wp:posOffset>3538855</wp:posOffset>
                </wp:positionV>
                <wp:extent cx="2866390" cy="1951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this sentence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ISHED FILES ARE THE R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LT OF YEARS OF SCIENTIF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 STUDY COMBINED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EXPERIENCE OF YEA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ount aloud the F’s in that sent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 them only once.  Do not go back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 them ag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27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d this sentence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ISHED FILES ARE THE R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LT OF YEARS OF SCIENTIF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 STUDY COMBINED W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EXPERIENCE OF YEA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w count aloud the F’s in that sent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 them only once.  Do not go back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 them ag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2:33:00Z</dcterms:created>
  <dc:creator>Michael Metzler</dc:creator>
  <dc:description/>
  <cp:keywords/>
  <dc:language>en-US</dc:language>
  <cp:lastModifiedBy>Michael Metzler</cp:lastModifiedBy>
  <dcterms:modified xsi:type="dcterms:W3CDTF">2004-10-19T22:41:00Z</dcterms:modified>
  <cp:revision>1</cp:revision>
  <dc:subject/>
  <dc:title/>
</cp:coreProperties>
</file>